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eigen-Chutney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3180</wp:posOffset>
            </wp:positionV>
            <wp:extent cx="1209675" cy="1583055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" name="lah2006110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h20061108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utaten</w:t>
      </w:r>
    </w:p>
    <w:p>
      <w:pPr>
        <w:pStyle w:val="Normal"/>
        <w:rPr/>
      </w:pPr>
      <w:r>
        <w:rPr>
          <w:rStyle w:val="Zt"/>
          <w:rFonts w:cs="Tahoma" w:ascii="Tahoma" w:hAnsi="Tahoma"/>
        </w:rPr>
        <w:t>Für 2 Gläser à 400 m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 frische Feigen</w:t>
        <w:br/>
        <w:t>1 kleines Stück Ingwer</w:t>
        <w:br/>
        <w:t>3 Knoblauchzehe</w:t>
        <w:br/>
        <w:t>500 g Zwiebeln</w:t>
        <w:br/>
        <w:t>200 g getrocknete Aprikosen</w:t>
        <w:br/>
        <w:t>2 Kardamomkapseln</w:t>
        <w:br/>
        <w:t>1 El Öl</w:t>
        <w:br/>
        <w:t>2 Sternanis</w:t>
        <w:br/>
        <w:t>160 g Zucker</w:t>
        <w:br/>
        <w:t>5 El Weißweinessig</w:t>
        <w:br/>
        <w:t>550ml Rotw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0 ml Orangensaft frisch geprsst</w:t>
        <w:br/>
        <w:t>Salz</w:t>
        <w:br/>
        <w:t>schwarzer Pfeffer aus der Mühle</w:t>
      </w:r>
    </w:p>
    <w:p>
      <w:pPr>
        <w:pStyle w:val="Normal"/>
        <w:rPr/>
      </w:pPr>
      <w:r>
        <w:rPr>
          <w:rFonts w:cs="Tahoma" w:ascii="Tahoma" w:hAnsi="Tahoma"/>
        </w:rPr>
        <w:t>Cayenpfeffer</w:t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Zubereitung</w:t>
      </w:r>
      <w:r>
        <w:rPr>
          <w:rFonts w:cs="Tahoma" w:ascii="Tahoma" w:hAnsi="Tahoma"/>
        </w:rPr>
        <w:br/>
        <w:t>1. Feigen abspülen, trockentupfen, schälen und würfeln. Ingwer und Knoblauch schälen und hacken. Zwiebeln schälen. Zusammen mit den Aprikosen würfeln. Kardamomkapseln zerdrücken.</w:t>
        <w:br/>
        <w:br/>
        <w:t>2. Öl in einem Topf erhitzen. Ingwer, Knoblauch, Sternanis und Kardamom darin andünsten. Zwiebeln und Aprikosen zugeben und etwa 3 Minuten mitgaren. Essig und Wein zugießen. Alles zusammen unter Rühren etwa 15 Minuten einkochen lassen.</w:t>
        <w:br/>
        <w:br/>
        <w:t>3. Feigen zugeben und weitere 3 Minuten mitkochen. Chutney abkühlen lassen und mit Salz und Pfeffer würzen. Sofort in Gläser füllen und verschließen. Das Chutney ist im Kühlschrank etwa 2 Wochen haltbar. Es schmeckt besonders gut zu Fleisch und Käs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t">
    <w:name w:val="z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9:00Z</dcterms:created>
  <dc:creator>kueche</dc:creator>
  <dc:description/>
  <cp:keywords/>
  <dc:language>en-US</dc:language>
  <cp:lastModifiedBy>kueche</cp:lastModifiedBy>
  <cp:lastPrinted>2012-03-16T13:14:00Z</cp:lastPrinted>
  <dcterms:modified xsi:type="dcterms:W3CDTF">2012-03-16T17:45:00Z</dcterms:modified>
  <cp:revision>6</cp:revision>
  <dc:subject/>
  <dc:title>Feigen-Chutney</dc:title>
</cp:coreProperties>
</file>