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FJustlefthand-Caps" w:ascii="Constantia" w:hAnsi="Constantia"/>
          <w:color w:val="CA4D81"/>
          <w:sz w:val="48"/>
          <w:szCs w:val="48"/>
        </w:rPr>
        <w:t>Klarer Tomatenfond</w:t>
      </w:r>
    </w:p>
    <w:p>
      <w:pPr>
        <w:pStyle w:val="Normal"/>
        <w:autoSpaceDE w:val="false"/>
        <w:rPr>
          <w:rFonts w:ascii="FFJustlefthand" w:hAnsi="FFJustlefthand" w:cs="FFJustlefthand"/>
          <w:color w:val="CA4D81"/>
          <w:sz w:val="48"/>
          <w:szCs w:val="48"/>
        </w:rPr>
      </w:pPr>
      <w:r>
        <w:rPr>
          <w:rFonts w:cs="FFJustlefthand" w:ascii="FFJustlefthand" w:hAnsi="FFJustlefthand"/>
          <w:color w:val="CA4D81"/>
          <w:sz w:val="48"/>
          <w:szCs w:val="48"/>
        </w:rPr>
      </w:r>
    </w:p>
    <w:p>
      <w:pPr>
        <w:pStyle w:val="Normal"/>
        <w:autoSpaceDE w:val="false"/>
        <w:rPr>
          <w:rFonts w:ascii="FFJustlefthand" w:hAnsi="FFJustlefthand" w:cs="FFJustlefthand"/>
          <w:color w:val="CA4D81"/>
        </w:rPr>
      </w:pPr>
      <w:r>
        <w:rPr>
          <w:rFonts w:cs="FFJustlefthand" w:ascii="FFJustlefthand" w:hAnsi="FFJustlefthand"/>
          <w:color w:val="CA4D81"/>
        </w:rPr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500 g vollreife rote Strauchtomat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500 g rote Kirschtomat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2 Basilikumzweige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1 EL Meersalz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1 EL Zucker</w:t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1 Knoblauchzehe, geschält und gewürfelt</w:t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ie Strauchtomaten waschen, den Strunk entfernen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und vierteln. Die Kirschtomaten waschen und halbieren.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ie Tomaten in einen Mixer geben und mit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en Basilikumzweigen, dem Meersalz, dem Zucker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und der Knoblauchzehe fein pürieren. Ein Passiertuch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in eine hohe Schüssel legen und die Masse einfüllen.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ie Enden des Passiertuchs verknoten und mit Hilfe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eines langen Kochlöffels über der Schüssel aufhängen.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as Ganze für 12 Stunden in den Kühlschrank stellen.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Der abtropfende klare Tomatenfond sammelt sich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in der Schüssel. Die abtropfende Menge richtet sich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nach der Konsistenz der Tomaten und kann daher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stark variieren. Nicht benötigter klarer Tomatenfond</w:t>
      </w:r>
    </w:p>
    <w:p>
      <w:pPr>
        <w:pStyle w:val="Normal"/>
        <w:autoSpaceDE w:val="false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kann anderweitig verwendet werden, z.B. für weißes</w:t>
      </w:r>
    </w:p>
    <w:p>
      <w:pPr>
        <w:pStyle w:val="Normal"/>
        <w:rPr>
          <w:rFonts w:ascii="Constantia" w:hAnsi="Constantia" w:cs="FFJustlefthand"/>
          <w:color w:val="CA4D81"/>
          <w:sz w:val="28"/>
          <w:szCs w:val="28"/>
        </w:rPr>
      </w:pPr>
      <w:r>
        <w:rPr>
          <w:rFonts w:cs="FFJustlefthand" w:ascii="Constantia" w:hAnsi="Constantia"/>
          <w:color w:val="CA4D81"/>
          <w:sz w:val="28"/>
          <w:szCs w:val="28"/>
        </w:rPr>
        <w:t>Tomatenmousse oder kalte Gemüsesupp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FFJustleftha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kueche</dc:creator>
  <dc:description/>
  <cp:keywords/>
  <dc:language>en-US</dc:language>
  <cp:lastModifiedBy>kueche</cp:lastModifiedBy>
  <dcterms:modified xsi:type="dcterms:W3CDTF">2012-11-06T11:53:00Z</dcterms:modified>
  <cp:revision>1</cp:revision>
  <dc:subject/>
  <dc:title>Klarer Tomatenfond</dc:title>
</cp:coreProperties>
</file>