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FFJustlefthand-Caps"/>
          <w:color w:val="CA4D81"/>
          <w:sz w:val="52"/>
          <w:szCs w:val="52"/>
        </w:rPr>
      </w:pPr>
      <w:r>
        <w:rPr>
          <w:rFonts w:cs="FFJustlefthand-Caps" w:ascii="Constantia" w:hAnsi="Constantia"/>
          <w:color w:val="CA4D81"/>
          <w:sz w:val="52"/>
          <w:szCs w:val="52"/>
        </w:rPr>
        <w:t>Kopfsalatsauce</w:t>
      </w:r>
    </w:p>
    <w:p>
      <w:pPr>
        <w:pStyle w:val="Normal"/>
        <w:autoSpaceDE w:val="false"/>
        <w:jc w:val="center"/>
        <w:rPr>
          <w:rFonts w:ascii="Constantia" w:hAnsi="Constantia" w:cs="FFJustlefthand-Caps"/>
          <w:color w:val="CA4D81"/>
          <w:sz w:val="52"/>
          <w:szCs w:val="52"/>
        </w:rPr>
      </w:pPr>
      <w:r>
        <w:rPr>
          <w:rFonts w:cs="FFJustlefthand-Caps" w:ascii="Constantia" w:hAnsi="Constantia"/>
          <w:color w:val="CA4D81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nstantia" w:hAnsi="Constantia" w:cs="FFJustlefthand-Caps"/>
          <w:color w:val="CA4D81"/>
          <w:sz w:val="52"/>
          <w:szCs w:val="52"/>
        </w:rPr>
      </w:pPr>
      <w:r>
        <w:rPr>
          <w:rFonts w:cs="FFJustlefthand-Caps" w:ascii="Constantia" w:hAnsi="Constantia"/>
          <w:color w:val="CA4D81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 xml:space="preserve">100 g </w:t>
        <w:tab/>
        <w:tab/>
        <w:t>gemischter grüner Salat (Kopfsalat, Romanasalat)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>30 g</w:t>
        <w:tab/>
        <w:tab/>
        <w:t xml:space="preserve"> frischer Blattspinat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 xml:space="preserve">30 g </w:t>
        <w:tab/>
        <w:tab/>
        <w:t>Schalotten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 xml:space="preserve">15 g </w:t>
        <w:tab/>
        <w:tab/>
        <w:t>Knoblauchzehen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>150 g</w:t>
        <w:tab/>
        <w:tab/>
        <w:t xml:space="preserve"> rote Kirschtomaten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 xml:space="preserve">5 g </w:t>
        <w:tab/>
        <w:tab/>
        <w:t>Basilikumblätter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>40 g</w:t>
        <w:tab/>
        <w:tab/>
        <w:t xml:space="preserve"> natives Olivenöl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>20 g</w:t>
        <w:tab/>
        <w:tab/>
        <w:t xml:space="preserve"> weißer Balsamicoessig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color w:val="CA4D81"/>
          <w:sz w:val="28"/>
          <w:szCs w:val="28"/>
        </w:rPr>
        <w:t xml:space="preserve">500 ml </w:t>
        <w:tab/>
        <w:t xml:space="preserve">klarer Tomatenfond </w:t>
      </w:r>
    </w:p>
    <w:p>
      <w:pPr>
        <w:pStyle w:val="Normal"/>
        <w:autoSpaceDE w:val="false"/>
        <w:ind w:left="708" w:firstLine="708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Meersalz</w:t>
      </w:r>
    </w:p>
    <w:p>
      <w:pPr>
        <w:pStyle w:val="Normal"/>
        <w:autoSpaceDE w:val="false"/>
        <w:ind w:left="708" w:firstLine="708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frisch gemahlener weißer Pfeffer</w:t>
      </w:r>
    </w:p>
    <w:p>
      <w:pPr>
        <w:pStyle w:val="Normal"/>
        <w:ind w:left="708" w:firstLine="708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feiner Kristallzucker</w:t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-Caps"/>
          <w:color w:val="CA4D81"/>
          <w:sz w:val="28"/>
          <w:szCs w:val="28"/>
        </w:rPr>
      </w:pPr>
      <w:r>
        <w:rPr>
          <w:rFonts w:cs="FFJustlefthand-Caps" w:ascii="Constantia" w:hAnsi="Constantia"/>
          <w:color w:val="CA4D81"/>
          <w:sz w:val="28"/>
          <w:szCs w:val="28"/>
        </w:rPr>
        <w:t>Kopfsalatsauce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en grünen Salat in einzelne Blätter zerteilen,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waschen und die Blattrispen entfernen. D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Blattspinat waschen und von den Stielen befreien.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In einem Topf reichlich Wasser zum Kochen bringen.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ie Salat- und Spinatblätter kurz blanchieren,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in Eiswasser abschrecken, abtropfen lassen und gut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ausdrücken. Die Schalotten und die Knoblauchzeh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schälen, fein würfeln und in einen Mixer geben. Die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Basilikumblätter, das native Olivenöl, den weiß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Balsamicoessig und die gut ausgedrückten, blanchiert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Salat- und Spinatblätter zugeben. Alles zusamm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zu einer sehr feinen Salatpaste mixen. Die Salatpaste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mit Meersalz, frisch gemahlenem weißem Pfeffer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und etwas feinem Kristallzucker abschmecken. D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klaren Tomatenfond in einen Mixer geben, 2-3 EL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er Salatpaste zugeben und gut durchmixen. Die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Kopfsalatsauce durch ein feines Sieb passieren und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mit Meersalz, frisch gemahlenem weißem Pfeffer und</w:t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etwas feinem Kristallzucker abschmec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7:00Z</dcterms:created>
  <dc:creator>kueche</dc:creator>
  <dc:description/>
  <cp:keywords/>
  <dc:language>en-US</dc:language>
  <cp:lastModifiedBy>kueche</cp:lastModifiedBy>
  <dcterms:modified xsi:type="dcterms:W3CDTF">2012-11-06T11:55:00Z</dcterms:modified>
  <cp:revision>1</cp:revision>
  <dc:subject/>
  <dc:title>Kopfsalatsauce</dc:title>
</cp:coreProperties>
</file>