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Lachspastete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utaten für 8 Pa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etentei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0 g</w:t>
        <w:tab/>
        <w:tab/>
        <w:t>Mehl gla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0 g</w:t>
        <w:tab/>
        <w:tab/>
        <w:t>Butter we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g</w:t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0.150 ml</w:t>
        <w:tab/>
        <w:t>Wa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Stk.</w:t>
        <w:tab/>
        <w:tab/>
        <w:t>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ig Herstellu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s Mehl auf die Arbeitsfläche sieben und in der Mitte eine Mulde form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e weiche Butter in grobe Würfel schneiden und in die Mulde füll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s Salz darauf verteilen, das Wasser auf die Butter gießen und das Ei dazu geb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rd der Teig rissig dann noch etwas Wasser beigeben. Je schneller man den Teig herstellt desto geschmeidiger wir 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achspaste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60 g</w:t>
        <w:tab/>
        <w:tab/>
        <w:t>Lachsfi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0 g</w:t>
        <w:tab/>
        <w:tab/>
        <w:t>Weißbr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tk</w:t>
        <w:tab/>
        <w:tab/>
        <w:t>Eiwei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El.</w:t>
        <w:tab/>
        <w:tab/>
        <w:t>Sah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Tl</w:t>
        <w:tab/>
        <w:tab/>
        <w:t>B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 g</w:t>
        <w:tab/>
        <w:tab/>
        <w:t>Zwiebel in schei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feff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usk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0 ml</w:t>
        <w:tab/>
        <w:t>Sah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0 g</w:t>
        <w:tab/>
        <w:tab/>
        <w:t xml:space="preserve"> Lachsfi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feff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 g</w:t>
        <w:tab/>
        <w:tab/>
        <w:t>Trüffel gewürf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 g</w:t>
        <w:tab/>
        <w:tab/>
        <w:t>Butter zum ausfe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Stk. </w:t>
        <w:tab/>
        <w:tab/>
        <w:t>Eigel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El</w:t>
        <w:tab/>
        <w:tab/>
        <w:t>Sah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rtweingele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g</w:t>
        <w:tab/>
        <w:tab/>
        <w:t>Gelantinepul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0 ml</w:t>
        <w:tab/>
        <w:t>Fischf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 ml</w:t>
        <w:tab/>
        <w:t>Portwein wei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stellung Lachspaste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m Lachsfilet die Gräten entfernen und in Streifen schneid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ißbrot entrinden und in Würfel schneiden und  mit Eiweiß und Sahne übergieß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n Zwiebel in Butter ohne Farbe anschwitzen kalt stell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s Lachsfleisch, das Weißbrot und Zwiebel auf ein Blech geben und würz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nach zweimal durch die feinste Scheibe des Fleischwolfs drehen, wichtig ist immer gut kühlen zwischen den Arbeitsschritten. Die Farce durch ein Sieb streichen und die Sahen einarbeit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chsfilet für die Einlage würzen, den gewürfelten Trüffel unter die Farce heb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e Pastetenform mit Butter ausfetten und mit dem Teig auskleiden, die Hälfte der Farce in die Form füllen, das Lachsfilet in die Mitte legen und mit der restlichen Farce abdec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e überhängenden Teigränder darüberklappen und mit einer Teigplatte abschließ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Öffnungen für den Dampfabzug ausstechen und einen Kamine einsetzen die Oberfläche mit der Eigelb-Sahne-Mischung einpinsel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i 250 Grad 15 Minuten anbacken und bei 200 Grad fertig back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ckzeit etwa 40 Minu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e Pastete über Nacht auskühlen lassen, und am nächsten Tag mit dem Portweingelee ausgießen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5940</wp:posOffset>
            </wp:positionV>
            <wp:extent cx="5000625" cy="3966210"/>
            <wp:effectExtent l="0" t="0" r="0" b="0"/>
            <wp:wrapNone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2:00Z</dcterms:created>
  <dc:creator>kueche</dc:creator>
  <dc:description/>
  <cp:keywords/>
  <dc:language>en-US</dc:language>
  <cp:lastModifiedBy>kueche</cp:lastModifiedBy>
  <dcterms:modified xsi:type="dcterms:W3CDTF">2012-08-16T11:23:00Z</dcterms:modified>
  <cp:revision>1</cp:revision>
  <dc:subject/>
  <dc:title>Lachspastete </dc:title>
</cp:coreProperties>
</file>