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/>
        <w:t xml:space="preserve"> </w:t>
      </w:r>
      <w:r>
        <w:rPr>
          <w:i/>
          <w:iCs/>
          <w:sz w:val="36"/>
          <w:szCs w:val="36"/>
        </w:rPr>
        <w:t xml:space="preserve">Für 1kg Obazda benötigen Sie: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1 kg Brie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70g Butter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150g Frischkäse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120g Zwiebeln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5g Paprikagewürz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Prise Kümmel, gemahlen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Prise Salz/Pfeffer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10 cl Weißbier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Verarbeiten Sie den Brie zu einer Masse (drehen Sie ihn z.B. durch den Fleischwolf)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Geben Sie Butter, Frischkäse, Zwiebeln, Bier und Paprikagewürz hinzu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Schmecken Sie die Mischung mit Salz, Pfeffer und Kümmel ab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Geben Sie den Obazd'n -idealerweise mit einem Eisportionierer- auf ein Brotzeitbrett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Als Garnitur geeignet: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Rote Zwiebeln, Schnittlauch, Salatbouquet, Salzstangen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Unser TIP: Probieren Sie auch einmal den Bärlauch-Obazd'n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erfür ersetzen Sie lediglich das Paprikagewürz durch 80g gehackten Bärlauch und 60g gehackte Petersilie für die Farbgeb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1:00Z</dcterms:created>
  <dc:creator>kueche</dc:creator>
  <dc:description/>
  <cp:keywords/>
  <dc:language>en-US</dc:language>
  <cp:lastModifiedBy>kueche</cp:lastModifiedBy>
  <cp:lastPrinted>2013-02-27T09:21:00Z</cp:lastPrinted>
  <dcterms:modified xsi:type="dcterms:W3CDTF">2013-02-27T11:11:00Z</dcterms:modified>
  <cp:revision>1</cp:revision>
  <dc:subject/>
  <dc:title> Für 1kg Obazda benötigen Sie: </dc:title>
</cp:coreProperties>
</file>