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äucherlachsmouse mit Oberskren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utaten für 8 Pax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1910</wp:posOffset>
            </wp:positionV>
            <wp:extent cx="3974465" cy="2981325"/>
            <wp:effectExtent l="0" t="0" r="0" b="0"/>
            <wp:wrapNone/>
            <wp:docPr id="1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äucherlachsm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0 g</w:t>
        <w:tab/>
        <w:tab/>
        <w:t>Räucherla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 Blatt</w:t>
        <w:tab/>
        <w:tab/>
        <w:t>Gela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 ml</w:t>
        <w:tab/>
        <w:t>Fischfond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0 ml</w:t>
        <w:tab/>
        <w:t>Sahne geschla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feff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sch Velou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g</w:t>
        <w:tab/>
        <w:tab/>
        <w:t>B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 g</w:t>
        <w:tab/>
        <w:tab/>
        <w:t>Schalo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g</w:t>
        <w:tab/>
        <w:tab/>
        <w:t>Meh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 m</w:t>
        <w:tab/>
        <w:t>l</w:t>
        <w:tab/>
        <w:t>Sah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0 ml</w:t>
        <w:tab/>
        <w:tab/>
        <w:t>Fischf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frangel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</w:t>
        <w:tab/>
        <w:tab/>
        <w:t>Fischf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Blatt </w:t>
        <w:tab/>
        <w:t>Gela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g</w:t>
        <w:tab/>
        <w:tab/>
        <w:t>Safr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schfond mit Safran erhitzen, eingeweichte Gelatine darin auflösen, etwas überkühlen lassen. Die Formen mit dem Gelee auskleiden so dass sich außen ein Mantel bild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unächst die Veloute herstellen, Butter mit Schalotten ohne Farbe anschwitzen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t Mehl stauben und den Fischfond und Sahne beigeben ca.7 Minuten köcheln lassen danach passieren und kalt stell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äucherlachs in Stücke schneiden und in den Mixer füllen die kalte Fisch-Veloute dazugeben und fein pürieren, die Räucherlachsmasse durch ein Sieb streichen und würzen, die eingeweichte Gelatine im Fischfond erhitzen und in die Masse rühr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ach die geschlagene Sahne unter die Masse ziehen und in die Vorbereiteten Timbale füllen und kühl stell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hnek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 g</w:t>
        <w:tab/>
        <w:tab/>
        <w:t>Sah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 g</w:t>
        <w:tab/>
        <w:tab/>
        <w:t>frischer Kren</w:t>
        <w:tab/>
        <w:t>gerie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El</w:t>
        <w:tab/>
        <w:tab/>
        <w:t>Zitronensa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El</w:t>
        <w:tab/>
        <w:tab/>
        <w:t>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 g</w:t>
        <w:tab/>
        <w:tab/>
        <w:t xml:space="preserve">Forellenkavi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hne steif schlagen geriebenen Kren, Zitronensaft und Zucker beigeben und alles gut verrühren mit Salz abschmec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richt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äucherlachsmouse auf den Teller geben, den Sahnekren daneben hin setz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viar am Teller arrangieren und mit Salat oder Kräuter schmüc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5:00Z</dcterms:created>
  <dc:creator>kueche</dc:creator>
  <dc:description/>
  <cp:keywords/>
  <dc:language>en-US</dc:language>
  <cp:lastModifiedBy>kueche</cp:lastModifiedBy>
  <dcterms:modified xsi:type="dcterms:W3CDTF">2012-08-16T11:26:00Z</dcterms:modified>
  <cp:revision>1</cp:revision>
  <dc:subject/>
  <dc:title>Räucherlachsmouse mit Oberskren</dc:title>
</cp:coreProperties>
</file>