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  <w:sz w:val="52"/>
          <w:szCs w:val="52"/>
        </w:rPr>
      </w:pPr>
      <w:r>
        <w:rPr>
          <w:rFonts w:cs="Constantia" w:ascii="Constantia" w:hAnsi="Constantia"/>
          <w:sz w:val="52"/>
          <w:szCs w:val="52"/>
        </w:rPr>
      </w:r>
    </w:p>
    <w:p>
      <w:pPr>
        <w:pStyle w:val="Normal"/>
        <w:jc w:val="center"/>
        <w:rPr>
          <w:rFonts w:ascii="Constantia" w:hAnsi="Constantia" w:cs="Constantia"/>
          <w:sz w:val="52"/>
          <w:szCs w:val="52"/>
        </w:rPr>
      </w:pPr>
      <w:r>
        <w:rPr>
          <w:rFonts w:cs="Constantia" w:ascii="Constantia" w:hAnsi="Constantia"/>
          <w:sz w:val="52"/>
          <w:szCs w:val="52"/>
        </w:rPr>
      </w:r>
    </w:p>
    <w:p>
      <w:pPr>
        <w:pStyle w:val="Normal"/>
        <w:jc w:val="center"/>
        <w:rPr>
          <w:rFonts w:ascii="Constantia" w:hAnsi="Constantia" w:cs="Constantia"/>
          <w:sz w:val="52"/>
          <w:szCs w:val="52"/>
        </w:rPr>
      </w:pPr>
      <w:r>
        <w:rPr>
          <w:rFonts w:cs="Constantia" w:ascii="Constantia" w:hAnsi="Constantia"/>
          <w:sz w:val="52"/>
          <w:szCs w:val="52"/>
        </w:rPr>
        <w:t>Vogerlsalatmouse</w:t>
      </w:r>
    </w:p>
    <w:p>
      <w:pPr>
        <w:pStyle w:val="Normal"/>
        <w:rPr>
          <w:rFonts w:ascii="Constantia" w:hAnsi="Constantia" w:cs="Constantia"/>
          <w:sz w:val="52"/>
          <w:szCs w:val="52"/>
        </w:rPr>
      </w:pPr>
      <w:r>
        <w:rPr>
          <w:rFonts w:cs="Constantia" w:ascii="Constantia" w:hAnsi="Constantia"/>
          <w:sz w:val="52"/>
          <w:szCs w:val="52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160g</w:t>
        <w:tab/>
        <w:tab/>
        <w:tab/>
        <w:t>Vogerlsalat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20 Blätter</w:t>
        <w:tab/>
        <w:tab/>
        <w:t>Petersilie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200ml</w:t>
        <w:tab/>
        <w:tab/>
        <w:tab/>
        <w:t>Milch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150g</w:t>
        <w:tab/>
        <w:tab/>
        <w:tab/>
        <w:t>Sauerrahm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150g</w:t>
        <w:tab/>
        <w:tab/>
        <w:tab/>
        <w:t>Creme Fraiche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2 Stk</w:t>
        <w:tab/>
        <w:tab/>
        <w:tab/>
        <w:t>Zitronenabrieb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107950</wp:posOffset>
            </wp:positionV>
            <wp:extent cx="5486400" cy="50673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sz w:val="32"/>
          <w:szCs w:val="32"/>
        </w:rPr>
        <w:t>60g</w:t>
        <w:tab/>
        <w:tab/>
        <w:tab/>
        <w:t>Grobkörnigen Senf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100g</w:t>
        <w:tab/>
        <w:tab/>
        <w:tab/>
        <w:t>Honig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10 Blatt</w:t>
        <w:tab/>
        <w:tab/>
        <w:t>Gelantine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200ml</w:t>
        <w:tab/>
        <w:tab/>
        <w:tab/>
        <w:t>geschlagene Sahne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Vogerlsalat und Petersilie mit der Milch fein mixen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mit Sauerrahm, Creme Fraiche glatt rühren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Mit Zitronenabrieb, Senf, Honig, Salz, Pfeffer abschmecken.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Die aufgelöste Gelantine unterrühren und die geschlagenen Sahne darunterheben.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Die Masse in passende Formen abfüllen und kalt stellen…..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12:00Z</dcterms:created>
  <dc:creator>kueche</dc:creator>
  <dc:description/>
  <cp:keywords/>
  <dc:language>en-US</dc:language>
  <cp:lastModifiedBy>kueche</cp:lastModifiedBy>
  <dcterms:modified xsi:type="dcterms:W3CDTF">2013-01-09T17:28:00Z</dcterms:modified>
  <cp:revision>1</cp:revision>
  <dc:subject/>
  <dc:title>Vogerlsalatmouse</dc:title>
</cp:coreProperties>
</file>